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4320"/>
      </w:tblGrid>
      <w:tr>
        <w:trPr/>
        <w:tc>
          <w:tcPr>
            <w:tcW w:w="109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 муниципальной программе «Реформирование жилищно-коммунального хозяйства муниципального образования городской округ Армянск Республики Крым на 2017-2019 годы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( в редакции постановления Администрации города Армянска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/>
              <w:t>от  10.08.2017 №  590 )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и прогнозная (справочная) оценка расходов на реализацию целе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 «Реформирование жилищно-коммунального хозяйства муниципального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зования городской округ Армянск Республики Крым на 2017-2019 годы»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001"/>
        <w:gridCol w:w="2803"/>
        <w:gridCol w:w="2520"/>
        <w:gridCol w:w="1440"/>
        <w:gridCol w:w="1440"/>
        <w:gridCol w:w="1440"/>
        <w:gridCol w:w="1776"/>
      </w:tblGrid>
      <w:tr>
        <w:trPr>
          <w:trHeight w:val="501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полнитель, участники программы 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униципальной программы, подпрограммы муниципальной программы, мероприят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 (наименование источников финансирования 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расходов по годам реализ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й программы (тыс.руб.)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редной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ланов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иод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города Армянска Республики Крым, отдел жилищного хозяйства, благоустройства и природопользования администрации города Армянска Республики Крым, отдел капитального строительства администрации города Армянска Республики Крым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ирование жилищно-коммунального хозяйства муниципального образования городской округ Армянск Республики Крым на 2017-2019 годы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18,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618,450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т.ч. по отдельным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юджет Республики 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8,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18,450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Бюджет городского округ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янс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эстетического состояния общежитий на территории муниципального образования городской округ Армянск республики Кр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18,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18,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т.ч. по отдельным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юджет Республики 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8,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8,45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Бюджет городского округ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я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Мероприяти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рмянска Республики Крым, отдел жилищного хозяйства, благоустройства и природопользования администрации города Армянска Республики Крым, отдел капитального строительства администрации города Армянска Республики Крым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общежитий, а также жилых зданий, нежилых зданий, жилых домов, многоквартирных домов, использовавшихся до марта 2014 года в качестве общежитий, на территории Республики Кр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8,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8,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т.ч. по отдельным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юджет Республики 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8,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8,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Бюджет городского округ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я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  <w:tab/>
        <w:tab/>
        <w:tab/>
        <w:tab/>
        <w:tab/>
        <w:tab/>
        <w:tab/>
        <w:tab/>
        <w:tab/>
        <w:tab/>
        <w:tab/>
        <w:t>В.З.Уг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жилищного хозяйства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лагоустройства и природопользования</w:t>
        <w:tab/>
        <w:tab/>
        <w:tab/>
        <w:tab/>
        <w:tab/>
        <w:tab/>
        <w:tab/>
        <w:tab/>
        <w:tab/>
        <w:tab/>
        <w:t>Е.В. Кокорина</w:t>
      </w:r>
    </w:p>
    <w:sectPr>
      <w:type w:val="nextPage"/>
      <w:pgSz w:orient="landscape" w:w="16838" w:h="11906"/>
      <w:pgMar w:left="1134" w:right="9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7:00Z</dcterms:created>
  <dc:creator>DNA7 X86</dc:creator>
  <dc:description/>
  <cp:keywords/>
  <dc:language>en-US</dc:language>
  <cp:lastModifiedBy>Петроченко</cp:lastModifiedBy>
  <cp:lastPrinted>2017-05-02T14:53:00Z</cp:lastPrinted>
  <dcterms:modified xsi:type="dcterms:W3CDTF">2017-08-11T08:16:00Z</dcterms:modified>
  <cp:revision>30</cp:revision>
  <dc:subject/>
  <dc:title>Ресурсное обеспечение и прогнозная (справочная) оценка расходов на реализацию целей</dc:title>
</cp:coreProperties>
</file>